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0.04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подготовке и реализации бюджетных инвестиций в объекты капитального строительства муниципальной собственности муниципального образования городской округ Армянск Республики Крым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или приобретение объектов недвижимого имущества в муниципальную собственность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муниципального образования </w:t>
            </w:r>
            <w:r>
              <w:rPr>
                <w:b w:val="false"/>
                <w:sz w:val="28"/>
                <w:szCs w:val="28"/>
                <w:lang w:val="en-US" w:eastAsia="en-US"/>
              </w:rPr>
              <w:t>городско</w:t>
            </w:r>
            <w:r>
              <w:rPr>
                <w:b w:val="false"/>
                <w:sz w:val="28"/>
                <w:szCs w:val="28"/>
                <w:lang w:val="ru-RU" w:eastAsia="en-US"/>
              </w:rPr>
              <w:t>й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округ Армянск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Республики Крым на 2018 год и на плановый период 2019 и 2020 год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79 Бюджетного кодекса Российской Федерации,  Федеральным  законом  от  06.10.2003 № 131-ФЗ  «Об  общих принципах организации местного самоуправления в Российской Федерации», Законом Республики Крым от 21.08.2014 года № 54-ЗРК «Об основах местного самоуправления в Республике Крым», Уставом муниципального образования городской округ Армянск Республики Крым, на основании решения Армянского  городского  Совета  Республики  Крым   от   19.12.2017   № 458   «О бюджете муниципального образования городской округ Армянск Республики Крым на 2018 год и плановый период 2019 и 2020 годов»,  постановления    администрации    города     Армянска     Республики     Крым от 01.04.2015 № 66 «Об утверждении Правил принятия решения об осуществлении капитальных вложений в объекты муниципальной собственности муниципального образования городской округ Армянск Республики Крым из бюджета муниципального образования городской округ   Армянск    Республики      Крым»,  с целью принятия решения об осуществлении капитальных вложений в объекты муниципальной собственности муниципального образования городской округ Армянск Республики Крым из бюджета муниципального образования городской округ Армянск       Республики       Крым,       администрация       города     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я е т: </w:t>
            </w:r>
          </w:p>
        </w:tc>
      </w:tr>
    </w:tbl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капитального строительства муниципальной собственности муниципального образования городской округ Армянск Республики Крым для реализации бюджетных инвестиций  и приобретение объектов недвижимого имущества в муниципальную собственность муниципального образования городской округ Армянск Республики Крым на 2018 год и на плановый период 2019 и 2020 годов (прилагается).</w:t>
      </w:r>
    </w:p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Армянска Республики Крым от 16.05.2017 № 341 «О подготовке и реализации бюджетных инвестиций в объекты капитального строительства муниципальной собственности муниципального образования городской округ Армянск Республики Крым или приобретение объектов недвижимого имущества в муниципальную собственность муниципального образования городской округ Армянск Республики Крым».</w:t>
      </w:r>
    </w:p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sectPr>
      <w:type w:val="nextPage"/>
      <w:pgSz w:w="11906" w:h="16838"/>
      <w:pgMar w:left="1701" w:right="567" w:gutter="0" w:header="0" w:top="12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8:00Z</dcterms:created>
  <dc:creator>Oper2</dc:creator>
  <dc:description/>
  <cp:keywords/>
  <dc:language>en-US</dc:language>
  <cp:lastModifiedBy>пользователь</cp:lastModifiedBy>
  <cp:lastPrinted>2016-06-23T14:16:00Z</cp:lastPrinted>
  <dcterms:modified xsi:type="dcterms:W3CDTF">2018-05-07T13:15:00Z</dcterms:modified>
  <cp:revision>3</cp:revision>
  <dc:subject/>
  <dc:title/>
</cp:coreProperties>
</file>